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OBILJEŽJA NASTANJENOSTI I NASELJ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astanjenost – </w:t>
      </w:r>
      <w:r>
        <w:rPr>
          <w:rFonts w:cs="Times New Roman" w:ascii="Times New Roman" w:hAnsi="Times New Roman"/>
          <w:color w:val="000000"/>
          <w:sz w:val="22"/>
          <w:szCs w:val="22"/>
        </w:rPr>
        <w:t>prisutnost čovjeka, ljudi i njihovih zajednica u nekom prostoru i vremen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aselje – </w:t>
      </w:r>
      <w:r>
        <w:rPr>
          <w:rFonts w:cs="Times New Roman" w:ascii="Times New Roman" w:hAnsi="Times New Roman"/>
          <w:color w:val="000000"/>
          <w:sz w:val="22"/>
          <w:szCs w:val="22"/>
        </w:rPr>
        <w:t>mjesto čovjekova obitavanj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ličina naselja: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- jedna nastamba (osamljena naseobina)</w:t>
        <w:br/>
        <w:t>- manja skupina nastamba ili kuća (zaselak)</w:t>
        <w:br/>
        <w:t>- veća skupina kuća (selo)</w:t>
        <w:br/>
        <w:t>- još veća skupina kuća (trgovište)</w:t>
        <w:br/>
        <w:t>- velika skupina kuća (grad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ILJEŽJA NASELJA SU : veličina (</w:t>
      </w:r>
      <w:r>
        <w:rPr>
          <w:rFonts w:cs="Times New Roman" w:ascii="Times New Roman" w:hAnsi="Times New Roman"/>
          <w:color w:val="000000"/>
          <w:sz w:val="22"/>
          <w:szCs w:val="22"/>
        </w:rPr>
        <w:t>brojnost stan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 i oblik (</w:t>
      </w:r>
      <w:r>
        <w:rPr>
          <w:rFonts w:cs="Times New Roman" w:ascii="Times New Roman" w:hAnsi="Times New Roman"/>
          <w:color w:val="000000"/>
          <w:sz w:val="22"/>
          <w:szCs w:val="22"/>
        </w:rPr>
        <w:t>raspored kuća i način gradnj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rojnost od 1 do više milijuna, OBLIK – duguljast, raštrkan, zbijen/okupljen, pravilan, nepravilan i dr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ema postojanosti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selje može bit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ivremeno, povremeno i stalno (permanentno)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že biti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kretno (nomadsko) i nepokretno (sesilno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ITAVALIŠTE (</w:t>
      </w:r>
      <w:r>
        <w:rPr>
          <w:rFonts w:cs="Times New Roman" w:ascii="Times New Roman" w:hAnsi="Times New Roman"/>
          <w:color w:val="000000"/>
          <w:sz w:val="22"/>
          <w:szCs w:val="22"/>
        </w:rPr>
        <w:t>nastamba, kuća, do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) obično označava mjesto stanovanj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Građa zgrada: </w:t>
      </w:r>
      <w:r>
        <w:rPr>
          <w:rFonts w:cs="Times New Roman" w:ascii="Times New Roman" w:hAnsi="Times New Roman"/>
          <w:color w:val="000000"/>
          <w:sz w:val="22"/>
          <w:szCs w:val="22"/>
        </w:rPr>
        <w:t>osušena trava, slama, šiblje, osušeno blato, opeka, kamen, beton, metal, staklo, plastika i ostale prirodne i umjetne tvari.  O prirodi građe ovisi čvrstoća, trajnost, izgled, veličina i ljepota zgrade, skupine zgrada i naselj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nastambe i naselja od kože, platna i kostrijeti (</w:t>
      </w:r>
      <w:r>
        <w:rPr>
          <w:rFonts w:cs="Times New Roman" w:ascii="Times New Roman" w:hAnsi="Times New Roman"/>
          <w:color w:val="000000"/>
        </w:rPr>
        <w:t>šatori</w:t>
      </w:r>
      <w:r>
        <w:rPr>
          <w:rFonts w:cs="Times New Roman" w:ascii="Times New Roman" w:hAnsi="Times New Roman"/>
          <w:b/>
          <w:color w:val="000000"/>
        </w:rPr>
        <w:t>)</w:t>
        <w:br/>
        <w:t>udubine u ledu (</w:t>
      </w:r>
      <w:r>
        <w:rPr>
          <w:rFonts w:cs="Times New Roman" w:ascii="Times New Roman" w:hAnsi="Times New Roman"/>
          <w:color w:val="000000"/>
        </w:rPr>
        <w:t>eskimski iglu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u praporu ili lesu (</w:t>
      </w:r>
      <w:r>
        <w:rPr>
          <w:rFonts w:cs="Times New Roman" w:ascii="Times New Roman" w:hAnsi="Times New Roman"/>
          <w:color w:val="000000"/>
        </w:rPr>
        <w:t>trogloditi u sjevernoj Kini, Magrebu, New Mexicu i drug.</w:t>
      </w:r>
      <w:r>
        <w:rPr>
          <w:rFonts w:cs="Times New Roman" w:ascii="Times New Roman" w:hAnsi="Times New Roman"/>
          <w:b/>
          <w:color w:val="000000"/>
        </w:rPr>
        <w:t xml:space="preserve">)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na stupovima ponad jezera, mora i rijeka (</w:t>
      </w:r>
      <w:r>
        <w:rPr>
          <w:rFonts w:cs="Times New Roman" w:ascii="Times New Roman" w:hAnsi="Times New Roman"/>
          <w:color w:val="000000"/>
        </w:rPr>
        <w:t>sojenice u monsunskoj Aziji, na tihooceanskim otocima i drugdje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jenice od šiblj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ATRONIMIČKA NASELJA – </w:t>
      </w:r>
      <w:r>
        <w:rPr>
          <w:rFonts w:cs="Times New Roman" w:ascii="Times New Roman" w:hAnsi="Times New Roman"/>
          <w:color w:val="000000"/>
          <w:sz w:val="22"/>
          <w:szCs w:val="22"/>
        </w:rPr>
        <w:t>NOSE IME PO DOMINANTNIM PREZIMENIM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nevna selidba/ dnevna pendulacija  </w:t>
      </w:r>
      <w:r>
        <w:rPr>
          <w:rFonts w:cs="Times New Roman" w:ascii="Times New Roman" w:hAnsi="Times New Roman"/>
          <w:color w:val="000000"/>
          <w:sz w:val="22"/>
          <w:szCs w:val="22"/>
        </w:rPr>
        <w:t>– putovanje od mjesta stanovanja do mjesta rada i natrag; učenici i osobe koje idu u veću kupnj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jerila određivanja seoskih i gradskih naselja ovise o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ovijesnom, kulturnom, pravnom i gospodarskom naslijeđu te o političkom sustavu zemlj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ILJEŽJA SEOSKIH NASELJA NA ZEMLJ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PODJELA PREMA OBLIK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AŠTRKANO, OKUPLJENO (ZBIJENO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ZDUŽENO UZ GLAVNU ULICU ILI CEST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) RAŠTRKANA GOSPODARSTVA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ovi nepravilno razbacani i različito udaljeni jedni od drugih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razlog može biti: </w:t>
      </w:r>
      <w:r>
        <w:rPr>
          <w:rFonts w:cs="Times New Roman" w:ascii="Times New Roman" w:hAnsi="Times New Roman"/>
          <w:color w:val="000000"/>
        </w:rPr>
        <w:t>PRIRODNI (</w:t>
      </w:r>
      <w:r>
        <w:rPr>
          <w:rFonts w:cs="Times New Roman" w:ascii="Times New Roman" w:hAnsi="Times New Roman"/>
          <w:b/>
          <w:color w:val="000000"/>
        </w:rPr>
        <w:t>neravno, kamenito i siromašno zemljište</w:t>
      </w:r>
      <w:r>
        <w:rPr>
          <w:rFonts w:cs="Times New Roman" w:ascii="Times New Roman" w:hAnsi="Times New Roman"/>
          <w:color w:val="000000"/>
        </w:rPr>
        <w:t>) i društveni (</w:t>
      </w:r>
      <w:r>
        <w:rPr>
          <w:rFonts w:cs="Times New Roman" w:ascii="Times New Roman" w:hAnsi="Times New Roman"/>
          <w:b/>
          <w:color w:val="000000"/>
        </w:rPr>
        <w:t>baština, posjedovni sustav, način iskorištavanja tla i dr.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štrkana naselja i domovi (gospodarstva) prostiru se diljem svijeta, ali najvećma u </w:t>
      </w:r>
      <w:r>
        <w:rPr>
          <w:rFonts w:cs="Times New Roman" w:ascii="Times New Roman" w:hAnsi="Times New Roman"/>
          <w:b/>
          <w:color w:val="000000"/>
        </w:rPr>
        <w:t xml:space="preserve">ratarsko-stočarskim područjima </w:t>
      </w:r>
      <w:r>
        <w:rPr>
          <w:rFonts w:cs="Times New Roman" w:ascii="Times New Roman" w:hAnsi="Times New Roman"/>
          <w:color w:val="000000"/>
        </w:rPr>
        <w:t xml:space="preserve">rijetke naseljenosti </w:t>
      </w:r>
      <w:r>
        <w:rPr>
          <w:rFonts w:cs="Times New Roman" w:ascii="Times New Roman" w:hAnsi="Times New Roman"/>
          <w:b/>
          <w:color w:val="000000"/>
        </w:rPr>
        <w:t xml:space="preserve">Angloamerike, Latinske Amerike i Australije, </w:t>
      </w:r>
      <w:r>
        <w:rPr>
          <w:rFonts w:cs="Times New Roman" w:ascii="Times New Roman" w:hAnsi="Times New Roman"/>
          <w:color w:val="000000"/>
        </w:rPr>
        <w:t>te u</w:t>
      </w:r>
      <w:r>
        <w:rPr>
          <w:rFonts w:cs="Times New Roman" w:ascii="Times New Roman" w:hAnsi="Times New Roman"/>
          <w:b/>
          <w:color w:val="000000"/>
        </w:rPr>
        <w:t xml:space="preserve"> azijskom dijelu </w:t>
      </w:r>
      <w:r>
        <w:rPr>
          <w:rFonts w:cs="Times New Roman" w:ascii="Times New Roman" w:hAnsi="Times New Roman"/>
          <w:color w:val="000000"/>
        </w:rPr>
        <w:t>Ruske Federacije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akteristična </w:t>
      </w:r>
      <w:r>
        <w:rPr>
          <w:rFonts w:cs="Times New Roman" w:ascii="Times New Roman" w:hAnsi="Times New Roman"/>
          <w:b/>
          <w:color w:val="000000"/>
        </w:rPr>
        <w:t xml:space="preserve">osamljena </w:t>
      </w:r>
      <w:r>
        <w:rPr>
          <w:rFonts w:cs="Times New Roman" w:ascii="Times New Roman" w:hAnsi="Times New Roman"/>
          <w:color w:val="000000"/>
        </w:rPr>
        <w:t>gospodarstva (</w:t>
      </w:r>
      <w:r>
        <w:rPr>
          <w:rFonts w:cs="Times New Roman" w:ascii="Times New Roman" w:hAnsi="Times New Roman"/>
          <w:b/>
          <w:color w:val="000000"/>
        </w:rPr>
        <w:t>farma, ranč. estancija, hacijenda i dr.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Ima ih u </w:t>
      </w:r>
      <w:r>
        <w:rPr>
          <w:rFonts w:cs="Times New Roman" w:ascii="Times New Roman" w:hAnsi="Times New Roman"/>
          <w:b/>
          <w:color w:val="000000"/>
        </w:rPr>
        <w:t xml:space="preserve">nordijskim zemljama, u alpskim krajevima Europe </w:t>
      </w:r>
      <w:r>
        <w:rPr>
          <w:rFonts w:cs="Times New Roman" w:ascii="Times New Roman" w:hAnsi="Times New Roman"/>
          <w:color w:val="000000"/>
        </w:rPr>
        <w:t xml:space="preserve">te u </w:t>
      </w:r>
      <w:r>
        <w:rPr>
          <w:rFonts w:cs="Times New Roman" w:ascii="Times New Roman" w:hAnsi="Times New Roman"/>
          <w:b/>
          <w:color w:val="000000"/>
        </w:rPr>
        <w:t>jugoistočnim planinskim krajevima Europ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) ZBIJENO (OKUPLJENO) NASELJ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bijeni</w:t>
      </w:r>
      <w:r>
        <w:rPr>
          <w:rFonts w:cs="Times New Roman" w:ascii="Times New Roman" w:hAnsi="Times New Roman"/>
          <w:color w:val="000000"/>
        </w:rPr>
        <w:t xml:space="preserve"> domovi </w:t>
      </w:r>
      <w:r>
        <w:rPr>
          <w:rFonts w:cs="Times New Roman" w:ascii="Times New Roman" w:hAnsi="Times New Roman"/>
          <w:b/>
          <w:color w:val="000000"/>
        </w:rPr>
        <w:t>oko jednog puta</w:t>
      </w:r>
      <w:r>
        <w:rPr>
          <w:rFonts w:cs="Times New Roman" w:ascii="Times New Roman" w:hAnsi="Times New Roman"/>
          <w:color w:val="000000"/>
        </w:rPr>
        <w:t xml:space="preserve"> ili </w:t>
      </w:r>
      <w:r>
        <w:rPr>
          <w:rFonts w:cs="Times New Roman" w:ascii="Times New Roman" w:hAnsi="Times New Roman"/>
          <w:b/>
          <w:color w:val="000000"/>
        </w:rPr>
        <w:t>na križištu dvaju i više putova</w:t>
      </w:r>
      <w:r>
        <w:rPr>
          <w:rFonts w:cs="Times New Roman" w:ascii="Times New Roman" w:hAnsi="Times New Roman"/>
          <w:color w:val="000000"/>
        </w:rPr>
        <w:t xml:space="preserve"> (raskrižje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može biti </w:t>
      </w:r>
      <w:r>
        <w:rPr>
          <w:rFonts w:cs="Times New Roman" w:ascii="Times New Roman" w:hAnsi="Times New Roman"/>
          <w:b/>
          <w:color w:val="000000"/>
        </w:rPr>
        <w:t>ravnih i krivudavih ulica</w:t>
      </w:r>
      <w:r>
        <w:rPr>
          <w:rFonts w:cs="Times New Roman" w:ascii="Times New Roman" w:hAnsi="Times New Roman"/>
          <w:color w:val="000000"/>
        </w:rPr>
        <w:t xml:space="preserve"> što vode prema polju koje je najčešće </w:t>
      </w:r>
      <w:r>
        <w:rPr>
          <w:rFonts w:cs="Times New Roman" w:ascii="Times New Roman" w:hAnsi="Times New Roman"/>
          <w:b/>
          <w:color w:val="000000"/>
        </w:rPr>
        <w:t>izvan sel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okupljenost kuća posljedica </w:t>
      </w:r>
      <w:r>
        <w:rPr>
          <w:rFonts w:cs="Times New Roman" w:ascii="Times New Roman" w:hAnsi="Times New Roman"/>
          <w:color w:val="000000"/>
        </w:rPr>
        <w:t xml:space="preserve">je nužne </w:t>
      </w:r>
      <w:r>
        <w:rPr>
          <w:rFonts w:cs="Times New Roman" w:ascii="Times New Roman" w:hAnsi="Times New Roman"/>
          <w:b/>
          <w:color w:val="000000"/>
        </w:rPr>
        <w:t xml:space="preserve">obrane u prošlosti, osjećaja veće sigurnosti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b/>
          <w:color w:val="000000"/>
        </w:rPr>
        <w:t>rodbinske povezanosti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razlog može biti </w:t>
      </w:r>
      <w:r>
        <w:rPr>
          <w:rFonts w:cs="Times New Roman" w:ascii="Times New Roman" w:hAnsi="Times New Roman"/>
          <w:b/>
          <w:color w:val="000000"/>
        </w:rPr>
        <w:t>jeftinija izgradnja ili dioba posjeda među stanovništvo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ZBIJENA NASELJA BROJNIJA SU U KRAJEVIMA STARE NASELJENOSTI – U </w:t>
      </w:r>
      <w:r>
        <w:rPr>
          <w:rFonts w:cs="Times New Roman" w:ascii="Times New Roman" w:hAnsi="Times New Roman"/>
          <w:b/>
          <w:color w:val="000000"/>
        </w:rPr>
        <w:t xml:space="preserve">EUROPI, AFRICI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b/>
          <w:color w:val="000000"/>
        </w:rPr>
        <w:t>DIJELOVIMA AZIJE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) IZDUŽENA NASELJ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naselje uz prometnicu najčešće je </w:t>
      </w:r>
      <w:r>
        <w:rPr>
          <w:rFonts w:cs="Times New Roman" w:ascii="Times New Roman" w:hAnsi="Times New Roman"/>
          <w:b/>
          <w:color w:val="000000"/>
        </w:rPr>
        <w:t>mlađe od nj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avocrtni tlocrt (ortogonalna) </w:t>
      </w:r>
      <w:r>
        <w:rPr>
          <w:rFonts w:cs="Times New Roman" w:ascii="Times New Roman" w:hAnsi="Times New Roman"/>
          <w:color w:val="000000"/>
        </w:rPr>
        <w:t>s ulicama koje se sijeku pod pravim kutom</w:t>
      </w:r>
      <w:r>
        <w:rPr>
          <w:rFonts w:cs="Times New Roman" w:ascii="Times New Roman" w:hAnsi="Times New Roman"/>
          <w:b/>
          <w:color w:val="000000"/>
        </w:rPr>
        <w:t xml:space="preserve">, </w:t>
        <w:br/>
      </w:r>
      <w:r>
        <w:rPr>
          <w:rFonts w:cs="Times New Roman" w:ascii="Times New Roman" w:hAnsi="Times New Roman"/>
          <w:color w:val="000000"/>
        </w:rPr>
        <w:t>mogućnost i nepravilna tlocrt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o su </w:t>
      </w:r>
      <w:r>
        <w:rPr>
          <w:rFonts w:cs="Times New Roman" w:ascii="Times New Roman" w:hAnsi="Times New Roman"/>
          <w:b/>
          <w:color w:val="000000"/>
        </w:rPr>
        <w:t xml:space="preserve">pravocrtna, </w:t>
      </w:r>
      <w:r>
        <w:rPr>
          <w:rFonts w:cs="Times New Roman" w:ascii="Times New Roman" w:hAnsi="Times New Roman"/>
          <w:color w:val="000000"/>
        </w:rPr>
        <w:t>tada su najčešće nastala u planski napučenim krajevima (</w:t>
      </w:r>
      <w:r>
        <w:rPr>
          <w:rFonts w:cs="Times New Roman" w:ascii="Times New Roman" w:hAnsi="Times New Roman"/>
          <w:b/>
          <w:color w:val="000000"/>
        </w:rPr>
        <w:t>mlada kolonizacija</w:t>
      </w:r>
      <w:r>
        <w:rPr>
          <w:rFonts w:cs="Times New Roman" w:ascii="Times New Roman" w:hAnsi="Times New Roman"/>
          <w:color w:val="000000"/>
        </w:rPr>
        <w:t>) ravničarskih prostranstav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Primjer u nas je </w:t>
      </w:r>
      <w:r>
        <w:rPr>
          <w:rFonts w:cs="Times New Roman" w:ascii="Times New Roman" w:hAnsi="Times New Roman"/>
          <w:b/>
          <w:color w:val="000000"/>
        </w:rPr>
        <w:t>istočna Hrvatska (Slavonija, Srijem, Baranj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Takva naselja su veoma tipična u ravničarskim krajevima Vojvodine (</w:t>
      </w:r>
      <w:r>
        <w:rPr>
          <w:rFonts w:cs="Times New Roman" w:ascii="Times New Roman" w:hAnsi="Times New Roman"/>
          <w:b/>
          <w:color w:val="000000"/>
        </w:rPr>
        <w:t>Bačka, Banat i Srijem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lanski smještena i izgrađena od sredine 18. stoljeć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2. PODJELA NASELJA PREMA </w:t>
      </w:r>
      <w:r>
        <w:rPr>
          <w:rFonts w:cs="Times New Roman" w:ascii="Times New Roman" w:hAnsi="Times New Roman"/>
          <w:b/>
          <w:color w:val="000000"/>
          <w:u w:val="single"/>
        </w:rPr>
        <w:t>TRAJNOSTI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stalna (permanentna), privremena i periodična (sezonska) naselj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a) STALNA NASELJA (PERMANENTNA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vladavaju u današnjem svijetu</w:t>
      </w:r>
      <w:r>
        <w:rPr>
          <w:rFonts w:cs="Times New Roman" w:ascii="Times New Roman" w:hAnsi="Times New Roman"/>
          <w:color w:val="000000"/>
        </w:rPr>
        <w:t xml:space="preserve">, jer je osnovna djelatnost glavnine nerazvijenog dijela svijeta te velikog dijela razvijenog dijela svijeta </w:t>
      </w:r>
      <w:r>
        <w:rPr>
          <w:rFonts w:cs="Times New Roman" w:ascii="Times New Roman" w:hAnsi="Times New Roman"/>
          <w:b/>
          <w:color w:val="000000"/>
        </w:rPr>
        <w:t xml:space="preserve">ratarstvo i poljoprivreda </w:t>
      </w:r>
      <w:r>
        <w:rPr>
          <w:rFonts w:cs="Times New Roman" w:ascii="Times New Roman" w:hAnsi="Times New Roman"/>
          <w:color w:val="000000"/>
        </w:rPr>
        <w:t>općenit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) PRIVREMENA NASELJ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pokazuju </w:t>
      </w:r>
      <w:r>
        <w:rPr>
          <w:rFonts w:cs="Times New Roman" w:ascii="Times New Roman" w:hAnsi="Times New Roman"/>
          <w:b/>
          <w:color w:val="000000"/>
        </w:rPr>
        <w:t xml:space="preserve">preživjele ostatke agrostočarskoga društva s povremenim i privremenim mijenjanjem mjesta boravka; </w:t>
      </w:r>
      <w:r>
        <w:rPr>
          <w:rFonts w:cs="Times New Roman" w:ascii="Times New Roman" w:hAnsi="Times New Roman"/>
          <w:color w:val="000000"/>
        </w:rPr>
        <w:t xml:space="preserve">dio stanovnika se seli iz stalnog naselja za stokom koja slijedi dobru ispašu i pojilo (pastoralni </w:t>
      </w:r>
      <w:r>
        <w:rPr>
          <w:rFonts w:cs="Times New Roman" w:ascii="Times New Roman" w:hAnsi="Times New Roman"/>
          <w:color w:val="000000"/>
          <w:u w:val="single"/>
        </w:rPr>
        <w:t>nomadi</w:t>
      </w:r>
      <w:r>
        <w:rPr>
          <w:rFonts w:cs="Times New Roman" w:ascii="Times New Roman" w:hAnsi="Times New Roman"/>
          <w:color w:val="000000"/>
        </w:rPr>
        <w:t xml:space="preserve">zam), </w:t>
      </w:r>
      <w:r>
        <w:rPr>
          <w:rFonts w:cs="Times New Roman" w:ascii="Times New Roman" w:hAnsi="Times New Roman"/>
          <w:b/>
          <w:color w:val="000000"/>
        </w:rPr>
        <w:t>najčešće iz nizine u planinu ljeti</w:t>
      </w:r>
      <w:r>
        <w:rPr>
          <w:rFonts w:cs="Times New Roman" w:ascii="Times New Roman" w:hAnsi="Times New Roman"/>
          <w:color w:val="000000"/>
        </w:rPr>
        <w:t xml:space="preserve">, a </w:t>
      </w:r>
      <w:r>
        <w:rPr>
          <w:rFonts w:cs="Times New Roman" w:ascii="Times New Roman" w:hAnsi="Times New Roman"/>
          <w:b/>
          <w:color w:val="000000"/>
        </w:rPr>
        <w:t>zimi s planine u nizin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) PERIODIČNA NASELJA (SEZONSKA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pokazuje </w:t>
      </w:r>
      <w:r>
        <w:rPr>
          <w:rFonts w:cs="Times New Roman" w:ascii="Times New Roman" w:hAnsi="Times New Roman"/>
          <w:b/>
          <w:color w:val="000000"/>
        </w:rPr>
        <w:t>nove oblike rada, odmora i putovanja iz zadovoljstva ili zabave (turizam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RANSHUMANCA – </w:t>
      </w:r>
      <w:r>
        <w:rPr>
          <w:rFonts w:cs="Times New Roman" w:ascii="Times New Roman" w:hAnsi="Times New Roman"/>
          <w:color w:val="000000"/>
          <w:sz w:val="22"/>
          <w:szCs w:val="22"/>
        </w:rPr>
        <w:t>prijelaz iz nizine u planinu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LAVNO PODRUČJE NOMADIZMA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rednja Azija i stepski krajevi (najvećma u Mongoliji)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omadizma još ima 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danu, unutrašnjosti Magreba, Vanjskoj Kini, Kazahstanu…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akvim oblikom života živi samo 0,3% svj. stan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PODJELA PREMA STUPNJU PREOBRAZB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imitivna (</w:t>
      </w:r>
      <w:r>
        <w:rPr>
          <w:rFonts w:cs="Times New Roman" w:ascii="Times New Roman" w:hAnsi="Times New Roman"/>
          <w:color w:val="000000"/>
          <w:sz w:val="22"/>
          <w:szCs w:val="22"/>
        </w:rPr>
        <w:t>tradicional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, prijelazna (</w:t>
      </w:r>
      <w:r>
        <w:rPr>
          <w:rFonts w:cs="Times New Roman" w:ascii="Times New Roman" w:hAnsi="Times New Roman"/>
          <w:color w:val="000000"/>
          <w:sz w:val="22"/>
          <w:szCs w:val="22"/>
        </w:rPr>
        <w:t>tranzicijsk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 i visokocivilizacijska  (</w:t>
      </w:r>
      <w:r>
        <w:rPr>
          <w:rFonts w:cs="Times New Roman" w:ascii="Times New Roman" w:hAnsi="Times New Roman"/>
          <w:color w:val="000000"/>
          <w:sz w:val="22"/>
          <w:szCs w:val="22"/>
        </w:rPr>
        <w:t>moder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 seoska naselj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IPOVI SEOSKOGA KRAJOLIK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USTAV ZEMLJIŠNE RAZDIOBE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azdioba polja i posjeda na zemljišne čestice seoskoga ili inoga gospodarstva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va glavna oblika zem. razdiobe: OKUPLJENI I RAŠTRKANI POSJE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ažni procesi preobrazbe: PULVERIZACIJA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itnjavanje (poljoprivrednih posjeda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OMASACIJA </w:t>
      </w:r>
      <w:r>
        <w:rPr>
          <w:rFonts w:cs="Times New Roman" w:ascii="Times New Roman" w:hAnsi="Times New Roman"/>
          <w:color w:val="000000"/>
          <w:sz w:val="22"/>
          <w:szCs w:val="22"/>
        </w:rPr>
        <w:t>(okrupnjivanje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ipovi seoskoga krajolika (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ruralni pejsa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ijele se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ema izgledu polja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ja mogu bit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tvorena i zatvorena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RAJOLIK OTVORENOG POLJA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ine </w:t>
      </w:r>
      <w:r>
        <w:rPr>
          <w:rFonts w:cs="Times New Roman" w:ascii="Times New Roman" w:hAnsi="Times New Roman"/>
          <w:b/>
          <w:color w:val="000000"/>
        </w:rPr>
        <w:t>ravne i duge zemljišne čest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ez ograda između njih i sa širokim obzoro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pravi ravničarski krajolik mlađe naseljenosti; naselja su </w:t>
      </w:r>
      <w:r>
        <w:rPr>
          <w:rFonts w:cs="Times New Roman" w:ascii="Times New Roman" w:hAnsi="Times New Roman"/>
          <w:b/>
          <w:color w:val="000000"/>
        </w:rPr>
        <w:t xml:space="preserve">okupljena i različita oblika; </w:t>
      </w:r>
      <w:r>
        <w:rPr>
          <w:rFonts w:cs="Times New Roman" w:ascii="Times New Roman" w:hAnsi="Times New Roman"/>
          <w:color w:val="000000"/>
        </w:rPr>
        <w:t xml:space="preserve">više su </w:t>
      </w:r>
      <w:r>
        <w:rPr>
          <w:rFonts w:cs="Times New Roman" w:ascii="Times New Roman" w:hAnsi="Times New Roman"/>
          <w:b/>
          <w:color w:val="000000"/>
        </w:rPr>
        <w:t xml:space="preserve">ratarska nego stočarska, </w:t>
      </w:r>
      <w:r>
        <w:rPr>
          <w:rFonts w:cs="Times New Roman" w:ascii="Times New Roman" w:hAnsi="Times New Roman"/>
          <w:color w:val="000000"/>
        </w:rPr>
        <w:t>iako ima i jednih i dr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mjeri u nas: </w:t>
      </w:r>
      <w:r>
        <w:rPr>
          <w:rFonts w:cs="Times New Roman" w:ascii="Times New Roman" w:hAnsi="Times New Roman"/>
          <w:b/>
          <w:color w:val="000000"/>
        </w:rPr>
        <w:t>Baranja, Srijem i u srednjoj Posavini (SLAVONIJA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RAJOLIK ZATVORENOG POLJA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čine </w:t>
      </w:r>
      <w:r>
        <w:rPr>
          <w:rFonts w:cs="Times New Roman" w:ascii="Times New Roman" w:hAnsi="Times New Roman"/>
          <w:b/>
          <w:color w:val="000000"/>
        </w:rPr>
        <w:t>okupljena gospodarstva sa zemljišnim česticama uokolo, koje su ograđen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rada može biti od </w:t>
      </w:r>
      <w:r>
        <w:rPr>
          <w:rFonts w:cs="Times New Roman" w:ascii="Times New Roman" w:hAnsi="Times New Roman"/>
          <w:b/>
          <w:color w:val="000000"/>
        </w:rPr>
        <w:t xml:space="preserve">kamena, drvoreda i šiblja (živica)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to se zove zatvoreno polj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ljef </w:t>
      </w:r>
      <w:r>
        <w:rPr>
          <w:rFonts w:cs="Times New Roman" w:ascii="Times New Roman" w:hAnsi="Times New Roman"/>
          <w:color w:val="000000"/>
        </w:rPr>
        <w:t xml:space="preserve">je pretežito </w:t>
      </w:r>
      <w:r>
        <w:rPr>
          <w:rFonts w:cs="Times New Roman" w:ascii="Times New Roman" w:hAnsi="Times New Roman"/>
          <w:b/>
          <w:color w:val="000000"/>
        </w:rPr>
        <w:t xml:space="preserve">brežuljkast i gospodarstva su osamljena </w:t>
      </w:r>
      <w:r>
        <w:rPr>
          <w:rFonts w:cs="Times New Roman" w:ascii="Times New Roman" w:hAnsi="Times New Roman"/>
          <w:color w:val="000000"/>
        </w:rPr>
        <w:t>s okupljenim posjedom, a ima i zaselaka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takav krajolik nekada </w:t>
      </w:r>
      <w:r>
        <w:rPr>
          <w:rFonts w:cs="Times New Roman" w:ascii="Times New Roman" w:hAnsi="Times New Roman"/>
          <w:b/>
          <w:color w:val="000000"/>
        </w:rPr>
        <w:t>dominirao u Velikoj Britaniji, Irskoj i dijelovima Francuske (</w:t>
      </w:r>
      <w:r>
        <w:rPr>
          <w:rFonts w:cs="Times New Roman" w:ascii="Times New Roman" w:hAnsi="Times New Roman"/>
          <w:color w:val="000000"/>
        </w:rPr>
        <w:t>bokaž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nalazimo ga i u </w:t>
      </w:r>
      <w:r>
        <w:rPr>
          <w:rFonts w:cs="Times New Roman" w:ascii="Times New Roman" w:hAnsi="Times New Roman"/>
          <w:b/>
          <w:color w:val="000000"/>
        </w:rPr>
        <w:t>Sredozemlj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amenitim suhozidom</w:t>
      </w:r>
      <w:r>
        <w:rPr>
          <w:rFonts w:cs="Times New Roman" w:ascii="Times New Roman" w:hAnsi="Times New Roman"/>
          <w:color w:val="000000"/>
        </w:rPr>
        <w:t xml:space="preserve"> (ograde), u </w:t>
      </w:r>
      <w:r>
        <w:rPr>
          <w:rFonts w:cs="Times New Roman" w:ascii="Times New Roman" w:hAnsi="Times New Roman"/>
          <w:b/>
          <w:color w:val="000000"/>
        </w:rPr>
        <w:t>Hrvatskom zagorju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b/>
          <w:color w:val="000000"/>
        </w:rPr>
        <w:t>krškim brdskim predjelima Hrvatsk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EAGRARIZACIJA – </w:t>
      </w:r>
      <w:r>
        <w:rPr>
          <w:rFonts w:cs="Times New Roman" w:ascii="Times New Roman" w:hAnsi="Times New Roman"/>
          <w:color w:val="000000"/>
          <w:sz w:val="22"/>
          <w:szCs w:val="22"/>
        </w:rPr>
        <w:t>napuštanje poljoprivred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ERURALIZACIJA – </w:t>
      </w:r>
      <w:r>
        <w:rPr>
          <w:rFonts w:cs="Times New Roman" w:ascii="Times New Roman" w:hAnsi="Times New Roman"/>
          <w:color w:val="000000"/>
          <w:sz w:val="22"/>
          <w:szCs w:val="22"/>
        </w:rPr>
        <w:t>napuštanje sela, smanjivanje broja seoskog stanovništva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rPr/>
      </w:pPr>
      <w:r>
        <w:rPr/>
        <w:t>GRADSKA NASELJ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Postanak i razvoj gradova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va naselja nastaju početko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eolita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laskom i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eistoce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oloc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azvija s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jedilač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č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života zbog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lobalno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topljenja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ralelno se s naseljima javlj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tarstv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juds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jelatnost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vi stanovnici su bil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tar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a su se zat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os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sel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avil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rij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dskih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što razlikuj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l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da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iteriji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liči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o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anovnika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upan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č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zgrađenosti (morfološki kriterij) ,  pravno-administrativni kriterij, djelatnosti(ekonomski kriterij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va naselja nastaju 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žarištim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vi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ivilizacija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zi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dolin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ufra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igri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li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doli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ua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Yangtz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fri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doli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Pretpovijesna faza nastanka gradova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aje o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četa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tik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sve skupa ok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 tisuć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odin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vi grad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erih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~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9000</w:t>
      </w:r>
      <w:r>
        <w:rPr>
          <w:rFonts w:cs="Times New Roman" w:ascii="Times New Roman" w:hAnsi="Times New Roman"/>
          <w:color w:val="000000"/>
          <w:sz w:val="22"/>
          <w:szCs w:val="22"/>
        </w:rPr>
        <w:t>.g.pr.Kr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ma mnogo gradova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ru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pu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agaš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id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iš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ohenjo-Da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Harappa…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ako selo postane grad (u 1. fazi)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 su sela, od kojih svako ima razl. djelatnosti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očarstv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 planinama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ibarstv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raj mora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tarstv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 ravnicama)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činju se javljat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ržiš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iškov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zmjenjuj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no čega imaju više za ono što i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ali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 početku je t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tural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zmje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 n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včana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govaraju se da će se nalaziti negdje i tamo razmjenjivat robu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ajmiš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ržnice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me nastaj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rug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juds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jelatno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rgovina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a nalaženja se prvotno odvijaj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iodič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svaki tjedan, mjesec itd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 vremenom se oko sajmišta nastanjuj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kup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sloj ljudi koji kupuju robu i preprodaju je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up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eftinij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da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kuplje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Antička faza nastanka gradov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aj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jveć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roj gradova: period 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jveći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tenzitet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stanka gradov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 razdoblja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elenistič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imsko</w:t>
      </w:r>
    </w:p>
    <w:p>
      <w:pPr>
        <w:pStyle w:val="Heading3"/>
        <w:spacing w:lineRule="auto" w:line="276" w:before="0" w:after="0"/>
        <w:ind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elenističko razdoblj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staju gradovi države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lis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– najjač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par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ten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arište nastanka miče se 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zij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redozemlj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re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lopone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zi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fri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Aleksandrija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lisi su međusobn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lič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dvije glavne ulice koje se sijeku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gor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ard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cumanu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rvats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lonizaci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redn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almaci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rednjodalmatins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to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alo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ragur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ar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s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rkyra</w:t>
      </w: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lineRule="auto" w:line="276" w:before="0" w:after="0"/>
        <w:ind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imsko razdoblj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rostoru RC nastaj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grom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roj gradova na ča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ntinenta (Europa, Azija, Afrika)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 Europi gradovi nastaj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užno od Duna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pad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j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i veći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lik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itanij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rojni današnji gradovi imaj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ims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rijekl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(očito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i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ondini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London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tet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risior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ariz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mski gradovi su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stor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anovništv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un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ć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čkih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va funkcionalna podjela grado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orijentacija gradova prema nekoj djelatnosti)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vjetov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radovi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oj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radovi – bliz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ime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granica s barbarskim područjima)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unav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jn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rvats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najveći broj gradova je nastao na rimskim temeljima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vincija Dalmatia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lo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najveći grad na prostoru Hrvatske u rim. doba – imala j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0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novnika i bila j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rediš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vincije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tali gradov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renti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oreč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ula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rsati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rsat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Senj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ade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Zadar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ser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Benkovac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cardo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Skradin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alo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ro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Vid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pidauru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Cavtat)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vincija Panonia Savia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sc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-15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novnika, na nepogodno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očvarn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dručju (ušće Kupe u Savu), ali Rimljani su izgradil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sip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omogućili nastanak gradova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rediš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vincije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tali gradov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dauto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Šćitarjevo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qua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ssa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Varaždinske Toplice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vincija Panonia Inferior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zmeđu Drave, Save i Dunava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r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Osijek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iba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Vinkovci)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rso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Slavonski Brod)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 Srednjevjekovna faza nastanka gradov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rednji vijek traje od 5. do 15. stoljeća, al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rednjovjekovni val nastanka gradova tek od 10.-11. stoljeća nadalje</w:t>
      </w:r>
    </w:p>
    <w:p>
      <w:pPr>
        <w:pStyle w:val="Heading3"/>
        <w:spacing w:lineRule="auto" w:line="276" w:before="0" w:after="0"/>
        <w:ind w:firstLine="28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uropski tip grad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rednjovjekovni gradovi su uglavno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vršin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anovništv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zvisinam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omeđen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idinam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esto ih krivo zovem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vorcim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pravilno ime j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urg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 vrste gradova p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unkcionalno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djeli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vjetovni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rkveni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eudaln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g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las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dje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zmeđu stanovnika tih gradov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ošiji standard života nego 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tic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gre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primjer za sva tri tipa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vjetovni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dec</w:t>
      </w:r>
      <w:r>
        <w:rPr>
          <w:rFonts w:cs="Times New Roman" w:ascii="Times New Roman" w:hAnsi="Times New Roman"/>
          <w:color w:val="000000"/>
          <w:sz w:val="22"/>
          <w:szCs w:val="22"/>
        </w:rPr>
        <w:t>), crkveni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aptol</w:t>
      </w:r>
      <w:r>
        <w:rPr>
          <w:rFonts w:cs="Times New Roman" w:ascii="Times New Roman" w:hAnsi="Times New Roman"/>
          <w:color w:val="000000"/>
          <w:sz w:val="22"/>
          <w:szCs w:val="22"/>
        </w:rPr>
        <w:t>) i feudalni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edvedgra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Heading3"/>
        <w:spacing w:lineRule="auto" w:line="276" w:before="0" w:after="0"/>
        <w:ind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lamsko-orijentalni tip grad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5/16. stoljeć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većinu Europe osvajaj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ur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dolazi nov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ivilizaci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stvara s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slamsko orijentalni tip grada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lobodan u prostoru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širi s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usporedba Zagreb 4,000 st.,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arajevo 70,000 st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varaju se prv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slov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ulica u kojoj se odvij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r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osp</w:t>
      </w:r>
      <w:r>
        <w:rPr>
          <w:rFonts w:cs="Times New Roman" w:ascii="Times New Roman" w:hAnsi="Times New Roman"/>
          <w:color w:val="000000"/>
          <w:sz w:val="22"/>
          <w:szCs w:val="22"/>
        </w:rPr>
        <w:t>. život grada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 tim gradovima živ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v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leži, ali odvojeni p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vartovima</w:t>
      </w:r>
    </w:p>
    <w:p>
      <w:pPr>
        <w:pStyle w:val="Heading3"/>
        <w:spacing w:lineRule="auto" w:line="276" w:before="0" w:after="0"/>
        <w:ind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lonijalni tip grad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5/16. stoljeć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otkrivanj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vi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ntinena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lonizaci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stvaraju nove gradove uz već postojeće tamo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k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je…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loniziraj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Španjol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rtugal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donose stilove 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irine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nastaj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lonijal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i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da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elik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vadrat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r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 centru (imaju ga svi latino-am. gradovi) oko kojeg su sv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až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stitucije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eliki utjecaj Crkve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no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rkv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Suvremena faza nastanka gradov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polovica 19.stoljeć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četak 20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ećinom gradovi 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jeverno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meri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naž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dustrijalizaci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merik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tkriće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dn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eboder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ve se više okreć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tički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zorima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vil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rež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li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od pravim kutom)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ednostavnost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ve žele pojednostaviti – npr. čak su i imena uli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am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ojev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u New York-u)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 su veliki gradov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e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storni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arijer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im ove četiri faze, postoje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ulturno slojeviti gradovi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vak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ovo razdoblj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nos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ovi dio </w:t>
      </w:r>
      <w:r>
        <w:rPr>
          <w:rFonts w:cs="Times New Roman" w:ascii="Times New Roman" w:hAnsi="Times New Roman"/>
          <w:color w:val="000000"/>
          <w:sz w:val="22"/>
          <w:szCs w:val="22"/>
        </w:rPr>
        <w:t>grada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vi </w:t>
      </w:r>
      <w:r>
        <w:rPr>
          <w:rFonts w:cs="Times New Roman" w:ascii="Times New Roman" w:hAnsi="Times New Roman"/>
          <w:color w:val="000000"/>
          <w:sz w:val="22"/>
          <w:szCs w:val="22"/>
        </w:rPr>
        <w:t>stilovi gradnje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imjer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im </w:t>
      </w:r>
      <w:r>
        <w:rPr>
          <w:rFonts w:cs="Times New Roman" w:ascii="Times New Roman" w:hAnsi="Times New Roman"/>
          <w:color w:val="000000"/>
          <w:sz w:val="22"/>
          <w:szCs w:val="22"/>
        </w:rPr>
        <w:t>i ostali europski gradovi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greb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akođer – dijelovi o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1. stoljeć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dana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tinoamerički, angloamerički i australski gradovi nisu slojeviti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ema miješanj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poha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ladi </w:t>
      </w:r>
      <w:r>
        <w:rPr>
          <w:rFonts w:cs="Times New Roman" w:ascii="Times New Roman" w:hAnsi="Times New Roman"/>
          <w:color w:val="000000"/>
          <w:sz w:val="22"/>
          <w:szCs w:val="22"/>
        </w:rPr>
        <w:t>su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0-300 godina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povijesni razvoj gradova: tablični pregl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MERAkzidenz-Bold" w:ascii="MERAkzidenz-Bold" w:hAnsi="MERAkzidenz-Bold"/>
                <w:b/>
                <w:bCs/>
                <w:sz w:val="20"/>
                <w:szCs w:val="20"/>
              </w:rPr>
              <w:t xml:space="preserve">PRETPOVIJES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MERAkzidenz-Bold" w:ascii="MERAkzidenz-Bold" w:hAnsi="MERAkzidenz-Bold"/>
                <w:b/>
                <w:bCs/>
                <w:sz w:val="20"/>
                <w:szCs w:val="20"/>
              </w:rPr>
              <w:t>AN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MERAkzidenz-Bold" w:ascii="MERAkzidenz-Bold" w:hAnsi="MERAkzidenz-Bold"/>
                <w:b/>
                <w:bCs/>
                <w:sz w:val="20"/>
                <w:szCs w:val="20"/>
              </w:rPr>
              <w:t>SREDNJI VIJ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MERAkzidenz-Bold" w:ascii="MERAkzidenz-Bold" w:hAnsi="MERAkzidenz-Bold"/>
                <w:b/>
                <w:bCs/>
                <w:sz w:val="20"/>
                <w:szCs w:val="20"/>
              </w:rPr>
              <w:t>NOVI VIJE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ljodjelsk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evolucij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Jeriho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ezopotamij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Ur, Uruk, Babilon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olina Nil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Teba, Memfis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olina Ind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Mohenjo Daro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Harappa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olina Žute rijek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lanski građeni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Zid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Utvrđeni gradovi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anali sa vod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lanska gradnj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Grčka (helenistički grad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lis, agor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tena, Spart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ssa, Pharos, Korkyr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im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ovincije, lim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astrumi, municipij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forum, Cardo, Decumanu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oma, Vindobona, Luteti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alona, Parentium, Jader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la, Epidaurus, Naron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iscia, Andauto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rsoni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rtogonalan, pravila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locrt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utvrđeni grad (zid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merika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ye, Inke, Azte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6. g. propast ZRC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uropski grad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feud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burgovi i podgrađa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kršćanstvo (samostani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crkve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ehovi, gild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editeranski grad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lobodni kraljevski grad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grad republik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- 14. stoljeć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slamski grad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slijepe ulic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džamija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Zajedničko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eplanska izgradnj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epravilan tlocr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ZIDIN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uske, krivudave ul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elika geogeog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tkrić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apitaliz., centraliz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olonijalni grad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emporiji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. Augustine (SAD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Europa: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plansk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struk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enesansni gradov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pravilna zvjezdast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ruktura, zid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industrija: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urban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 xml:space="preserve">eksplozija: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ušenje zid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eijing, 1800; 1 mil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hicago, 1883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nebod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BD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ivlja nasel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gradske regije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Prostorna (morfološka) struktura grada = tlocrt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morfološka struktura: prostorni raspored i međusobni odnos zgrada, ulica, trgova..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TLOCRT: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1. pravilni (planski)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ortogonalni, radijalni, koncentrični…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)antički grad (helenistički polis i rimski gradovi): agora/forum, via cardo, via decumana, zid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b) novovjekovni gradovi: renesansni (zvjezdasta struktura), neboderska epoha (1883. Chicago), Taipei 101 (2006.); Burj kalifa (828 metara, 2013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2. nepravilni (neplanski)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krivudave, uske ulice…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srednji vijek, dominantna uloga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zida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) srednjoeuropski grad - na uzvišenju (burg i suburbij ili podgrađe)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b) mediteranski grad: uske, krivudave kamene ulice (kale)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) islamski grad - slijepe ulice (ćor-sokaci), džamije, medrese, hamami, čaršij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) heterogeni tlocrti (Beč, Pariz, Rim, London, Split….)</w:t>
      </w:r>
    </w:p>
    <w:p>
      <w:pPr>
        <w:pStyle w:val="Normal"/>
        <w:spacing w:lineRule="auto" w:line="276"/>
        <w:ind w:left="2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/>
      </w:pPr>
      <w:r>
        <w:rPr/>
        <w:t>Funkcionalna i socijalna prostorna struktura grad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djela unutar gradova prema socijalnoj strukturi stanovništv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jel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varto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em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ovinsk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anj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jela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zidencijal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bogatije st.)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iromaš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tvrt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azlike su osobito vidljive 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jeverno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užno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merici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jever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meri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etoizaci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odvajanje među gradskim stanovništvom zbog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sni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jerski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l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cionalni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zlika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už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meri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jasno izraže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ocijal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djela</w:t>
      </w:r>
    </w:p>
    <w:p>
      <w:pPr>
        <w:pStyle w:val="Normal"/>
        <w:numPr>
          <w:ilvl w:val="2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dan dio grada s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rmal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azvija (prometnice, javni prijevoz, telefon) </w:t>
      </w:r>
    </w:p>
    <w:p>
      <w:pPr>
        <w:pStyle w:val="Normal"/>
        <w:numPr>
          <w:ilvl w:val="2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rugi dio grada je čak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izič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voj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zbog zaštite)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avela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irotinjs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selja – nastali usred velike imigracije iz sela u grad</w:t>
      </w:r>
    </w:p>
    <w:p>
      <w:pPr>
        <w:pStyle w:val="Normal"/>
        <w:numPr>
          <w:ilvl w:val="2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xico Cit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ao Paol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im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io de Janeiro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emats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ika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gloa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ustralski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radova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rediš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it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lovni centar grada</w:t>
      </w:r>
    </w:p>
    <w:p>
      <w:pPr>
        <w:pStyle w:val="Normal"/>
        <w:numPr>
          <w:ilvl w:val="2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rugo ime (američko)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B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Central Business District</w:t>
      </w:r>
    </w:p>
    <w:p>
      <w:pPr>
        <w:pStyle w:val="Normal"/>
        <w:numPr>
          <w:ilvl w:val="2"/>
          <w:numId w:val="5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li broj stambenih prostora, tamo s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i</w:t>
      </w:r>
    </w:p>
    <w:p>
      <w:pPr>
        <w:pStyle w:val="Normal"/>
        <w:numPr>
          <w:ilvl w:val="2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azlika između dana i noći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ondons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it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2x2 km) – danju milijun i pol ljudi, a noću par tisuća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t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građevine s početka 20. st – trošne, stare, u njih dolaz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iromas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vincije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izvo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goni</w:t>
      </w:r>
      <w:r>
        <w:rPr>
          <w:rFonts w:cs="Times New Roman" w:ascii="Times New Roman" w:hAnsi="Times New Roman"/>
          <w:color w:val="000000"/>
          <w:sz w:val="22"/>
          <w:szCs w:val="22"/>
        </w:rPr>
        <w:t>, industrija, skladišta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ub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o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li predgrađe – tu živ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oga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novništvo – obiteljske kuć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uropski gradovi nemaju ovakvu podjelu, nego s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ultur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lojevi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spreplitanj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alež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8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/>
      </w:pPr>
      <w:r>
        <w:rPr/>
        <w:t>Utjecaj grada na okolicu i stvaranje gradskih regija</w:t>
        <w:br/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</w:rPr>
        <w:t xml:space="preserve">SINEKIZAM – </w:t>
      </w:r>
      <w:r>
        <w:rPr>
          <w:rFonts w:cs="Times New Roman" w:ascii="Times New Roman" w:hAnsi="Times New Roman"/>
          <w:color w:val="000000"/>
        </w:rPr>
        <w:t>ekspanzija velikog grada i srašćivanje s okolicom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do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obuhvaćaj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sjed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ds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l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os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sel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ja su bila samostaln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dministrativ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ni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službeno prostiranje grada u prostor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var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ni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pomaknute dalje u periferiju</w:t>
        <w:br/>
      </w:r>
    </w:p>
    <w:p>
      <w:pPr>
        <w:pStyle w:val="Normal"/>
        <w:autoSpaceDE w:val="false"/>
        <w:spacing w:lineRule="auto" w:line="276"/>
        <w:ind w:left="288" w:hanging="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GRADSKE (NODALNE) REGIJE: </w:t>
        <w:br/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aglomeracij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: gradska regija koju čini grad s urbaniziranom okolicom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konurbacij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: srašćivanje više susjednih gradova u jednu urbanu cjelinu (često u UK)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metropolitansko područje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: prostor koji čini više gradova okupljenih oko najvećeg grada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najveća metropolitanska podrucja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Tokyo, Yokohama = 36 milijuna stanovnika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New York City – Philadelphia = 30 milijuna stanovnika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Mexico City = 21 milijun stanovnika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Seul = 19,5 milijun stanovnika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megagrad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: gradska regija s više od 10 milijuna stanovnika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najveći gradovi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Europa: Moskva (12 Mil. St.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Azija: Tokyo, Seul, Jakarta, (Inonezija), New Delhi (Indija), Bomba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Sj. Amerika: Ciudad De Mexico, New York, Los Angeles, Chicago, Houston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J. Amerika: Sao Paulo, Buenos Aire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Afrika: Kairo (Al Quahira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Australija: Sydney</w:t>
      </w:r>
    </w:p>
    <w:p>
      <w:pPr>
        <w:pStyle w:val="Normal"/>
        <w:autoSpaceDE w:val="false"/>
        <w:spacing w:lineRule="auto" w:line="480"/>
        <w:ind w:left="288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megalopolis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: kontinuirano izgrađena urbana sredina koja obuhvaća više metropolitanskih područja</w:t>
      </w:r>
    </w:p>
    <w:p>
      <w:pPr>
        <w:pStyle w:val="Normal"/>
        <w:spacing w:lineRule="auto" w:line="276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galopolisi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laze se 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zvijeni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ržavama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owas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stoč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bala SAD-a o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osto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ashingtona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p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jug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onšu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niz gradova o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oki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ukuok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0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m duljine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0/5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ilijuna stanovnika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jemač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Sjeverna Raj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estfal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gradovi o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öl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rtmun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0a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radova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n-S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pad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bala SAD-a o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rancis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ega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u su najveće koncentracije ljudi u svijetu</w:t>
        <w:br/>
      </w:r>
    </w:p>
    <w:p>
      <w:pPr>
        <w:pStyle w:val="Normal"/>
        <w:autoSpaceDE w:val="false"/>
        <w:spacing w:lineRule="auto" w:line="276"/>
        <w:ind w:left="288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Heading2"/>
        <w:rPr/>
      </w:pPr>
      <w:r>
        <w:rPr/>
        <w:t>Središnja naselja</w:t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ijerarhi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do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poredak gradova urbanog sustav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ažnos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 obzirom na snagu njihovih funkcija : broj i rang njihovih funkcija određuje centralitet naselj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polifunkcionalni i monofunkcionalni gradovi (upravni, turistički, prometni, sveučilišni..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/>
        <w:t>Urbanizacija i urbani sustav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rbanizaci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proces koji obuhvaća rast i razvoj gradova i povećanje broja gradskog stanovništva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imar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rbanizacija: postanak formalnog grad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kundar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rbanizacija: smanjenje agrarnih obilježja u rurralnim sredinama</w:t>
      </w:r>
    </w:p>
    <w:p>
      <w:pPr>
        <w:pStyle w:val="Normal"/>
        <w:spacing w:lineRule="auto" w:line="276"/>
        <w:ind w:left="288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 etape urbanizacije</w:t>
      </w:r>
    </w:p>
    <w:p>
      <w:pPr>
        <w:pStyle w:val="Normal"/>
        <w:spacing w:lineRule="auto" w:line="276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predindustrijska etapa</w:t>
      </w:r>
    </w:p>
    <w:p>
      <w:pPr>
        <w:pStyle w:val="Normal"/>
        <w:spacing w:lineRule="auto" w:line="276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industrijska</w:t>
      </w:r>
    </w:p>
    <w:p>
      <w:pPr>
        <w:pStyle w:val="Normal"/>
        <w:spacing w:lineRule="auto" w:line="276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postindustrijska</w:t>
      </w:r>
    </w:p>
    <w:p>
      <w:pPr>
        <w:pStyle w:val="Normal"/>
        <w:spacing w:lineRule="auto" w:line="276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236595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. stoljeće – najveći porast gradova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java prvih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šemilijunskih </w:t>
      </w:r>
      <w:r>
        <w:rPr>
          <w:rFonts w:cs="Times New Roman" w:ascii="Times New Roman" w:hAnsi="Times New Roman"/>
          <w:color w:val="000000"/>
          <w:sz w:val="22"/>
          <w:szCs w:val="22"/>
        </w:rPr>
        <w:t>gradova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iše od 10 mil. stanovni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e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Yor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1950.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2,3 mil. st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radova s više od 10 mil. st.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ljeće urbanizacij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upan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rbanizacij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udio gradskog st. u ukupnom stanovništvu (postotak); broj gradskog st. stalno raste – velike imigracije iz sela u gradov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pan, Z Europa, SAD – urbanizacija viša o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0%, po kontinentima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. Amerik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7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J. Amerik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5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urop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5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ustralij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0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frik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8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zij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7%</w:t>
        <w:br/>
        <w:br/>
        <w:br/>
        <w:br/>
        <w:br/>
        <w:br/>
      </w:r>
    </w:p>
    <w:p>
      <w:pPr>
        <w:pStyle w:val="Normal"/>
        <w:spacing w:lineRule="auto" w:line="276"/>
        <w:ind w:left="288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rbanizacija u nerazvijenim zemljama: problemi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napučeno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gađeno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eskućništv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irotinjsk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četvrti :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ivlja naselja ili SLAMOVI (slum), FAVELE (Brazil), BIDONVILLES (francuske kolonije u Africi); BUSTEES (Indija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50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 razvijenim državama urbanizacija je praće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ospodarski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zvojem i rasterećenjem gradova (plans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zmještanj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. - gradnja satelitskih naselja oko velikih gradova s kojima su dobro prometno povezani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ond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ili urbanizacij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stojeći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at. naselja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preši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ugo Sel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l. Gorica) </w:t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rba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sta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skup gradova međusobno povezanih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unkcijam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ji djeluju kao cjelina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ogu bit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okal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gional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cional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ternacional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URBANI SUSTAVI: </w:t>
        <w:br/>
        <w:t xml:space="preserve">1.  POLICENTRICNI 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arakteristični z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zvije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emlje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jemač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rije bila rascjepkana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dnolik razvoj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apan</w:t>
      </w:r>
      <w:r>
        <w:rPr>
          <w:rFonts w:cs="Times New Roman" w:ascii="Times New Roman" w:hAnsi="Times New Roman"/>
          <w:color w:val="000000"/>
          <w:sz w:val="22"/>
          <w:szCs w:val="22"/>
        </w:rPr>
        <w:t>, SAD</w:t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š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djedna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elikih gradova 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avnomjernija naseljenost, bolja organizacija i razvoj 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vljaju s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nurbacije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2. MONOCENTRICNI </w:t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erazvije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emlje u Africi, Aziji i Lat. Americi</w:t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ed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rad, dobrog prometnog položaja (obala, ušće rijeka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mini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eličinom i funkcijama 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vlja se i kod nekih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zvijeni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emal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je su bil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entralističk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onarhij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gdje se snaga cijelog carstva pokazivala kro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lav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rancus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ngles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đars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rtug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ustrija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3. DUALNI (Španjolska)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ListParagraph"/>
        <w:ind w:left="288" w:hanging="0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</w:r>
    </w:p>
    <w:p>
      <w:pPr>
        <w:pStyle w:val="ListParagraph"/>
        <w:ind w:left="4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ROCESI VAŽNI U RAZVOJU URBANIH PODRUČJA: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EAGRARIZACIJA – odlazak stanovništva sa poljoprivrednih podrucja (smanjenje broja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poljoprivrednog stanovništva)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ERURALIZACIJA – odlazak stanovništva sa sela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INDUSTRIJALIZACIJA – povecanje broja zaposlenih u industriji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URBANIZACIJA – razvoj gradova i povecanje broja gradskog stanovništva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TERCIJARIZACIJA – povećanje broja zaposlenih u uslužnim djelatnostima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TORALIZACIJA (Mumbai, Bangkok, Hong Kong, Sydney, Buenos Aires)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EKIZAM – ekspanzija velikog grada i srašćivanje s okoli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ERAkzidenz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288" w:hanging="248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450"/>
        </w:tabs>
        <w:ind w:left="45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8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288" w:hanging="248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450"/>
        </w:tabs>
        <w:ind w:left="45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08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288"/>
        </w:tabs>
        <w:ind w:left="288" w:hanging="248"/>
      </w:pPr>
      <w:rPr>
        <w:rFonts w:ascii="Segoe UI" w:hAnsi="Segoe UI" w:cs="Segoe U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288"/>
        </w:tabs>
        <w:ind w:left="288" w:hanging="248"/>
      </w:pPr>
      <w:rPr>
        <w:rFonts w:ascii="Segoe UI" w:hAnsi="Segoe UI" w:cs="Segoe UI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4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Segoe UI" w:hAnsi="Segoe UI" w:eastAsia="Times New Roman" w:cs="Segoe UI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i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egoe UI" w:hAnsi="Segoe UI" w:eastAsia="Times New Roman" w:cs="Arial"/>
      <w:b/>
      <w:bCs/>
      <w:i/>
      <w:kern w:val="2"/>
      <w:sz w:val="40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Heading3Char">
    <w:name w:val="Heading 3 Char"/>
    <w:basedOn w:val="DefaultParagraphFont"/>
    <w:qFormat/>
    <w:rPr>
      <w:rFonts w:ascii="Segoe UI" w:hAnsi="Segoe UI" w:eastAsia="Times New Roman" w:cs="Arial"/>
      <w:b/>
      <w:bCs/>
      <w:sz w:val="18"/>
      <w:szCs w:val="2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59:00Z</dcterms:created>
  <dc:creator>Vuksic</dc:creator>
  <dc:description/>
  <cp:keywords/>
  <dc:language>en-US</dc:language>
  <cp:lastModifiedBy>Vuksic</cp:lastModifiedBy>
  <dcterms:modified xsi:type="dcterms:W3CDTF">2016-12-06T08:20:00Z</dcterms:modified>
  <cp:revision>8</cp:revision>
  <dc:subject/>
  <dc:title/>
</cp:coreProperties>
</file>