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RIJAVNI OBRAZAC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373"/>
        <w:gridCol w:w="373"/>
        <w:gridCol w:w="374"/>
        <w:gridCol w:w="373"/>
        <w:gridCol w:w="374"/>
        <w:gridCol w:w="373"/>
        <w:gridCol w:w="374"/>
        <w:gridCol w:w="373"/>
        <w:gridCol w:w="375"/>
        <w:gridCol w:w="184"/>
        <w:gridCol w:w="190"/>
        <w:gridCol w:w="374"/>
        <w:gridCol w:w="424"/>
        <w:gridCol w:w="620"/>
        <w:gridCol w:w="2460"/>
      </w:tblGrid>
      <w:tr>
        <w:trPr>
          <w:trHeight w:val="479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PODACI O UČENIKU (ispunjava škola)</w:t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učenika/ce</w:t>
            </w:r>
          </w:p>
        </w:tc>
        <w:tc>
          <w:tcPr>
            <w:tcW w:w="76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učenika/c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Ženski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0" w:name="__Fieldmark__0_488695319"/>
            <w:bookmarkStart w:id="1" w:name="__Fieldmark__0_488695319"/>
            <w:bookmarkEnd w:id="1"/>
            <w:r>
              <w:rPr>
                <w:rFonts w:eastAsia="Times New Roman" w:cs="Times New Roman" w:ascii="Times New Roman" w:hAnsi="Times New Roman"/>
                <w:lang w:eastAsia="hr-HR"/>
              </w:rPr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uški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2" w:name="__Fieldmark__1_488695319"/>
            <w:bookmarkStart w:id="3" w:name="__Fieldmark__1_488695319"/>
            <w:bookmarkEnd w:id="3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rođen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i adresa škole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aziv upisanog programa 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isani razred u školskoj godini 2023./2024.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vi put</w:t>
            </w:r>
            <w:r>
              <w:rPr>
                <w:rFonts w:cs="Times New Roman" w:ascii="Times New Roman" w:hAnsi="Times New Roman"/>
                <w:bCs/>
              </w:rPr>
              <w:t xml:space="preserve"> pohađa navedeni 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4" w:name="__Fieldmark__2_488695319"/>
            <w:bookmarkStart w:id="5" w:name="__Fieldmark__2_488695319"/>
            <w:bookmarkEnd w:id="5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6" w:name="__Fieldmark__3_488695319"/>
            <w:bookmarkStart w:id="7" w:name="__Fieldmark__3_488695319"/>
            <w:bookmarkEnd w:id="7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sjek ocjena prethodno završenog razred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Škol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dovito </w:t>
            </w:r>
            <w:r>
              <w:rPr>
                <w:rFonts w:cs="Times New Roman" w:ascii="Times New Roman" w:hAnsi="Times New Roman"/>
                <w:bCs/>
              </w:rPr>
              <w:t>polaz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8" w:name="__Fieldmark__4_488695319"/>
            <w:bookmarkStart w:id="9" w:name="__Fieldmark__4_488695319"/>
            <w:bookmarkEnd w:id="9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0" w:name="__Fieldmark__5_488695319"/>
            <w:bookmarkStart w:id="11" w:name="__Fieldmark__5_488695319"/>
            <w:bookmarkEnd w:id="11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164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đuje se točnost gore navedenih podatak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126"/>
              <w:gridCol w:w="3260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.P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mjesto i datum)</w:t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(potpis odgovorne osobe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1850"/>
        <w:gridCol w:w="323"/>
        <w:gridCol w:w="312"/>
        <w:gridCol w:w="50"/>
        <w:gridCol w:w="363"/>
        <w:gridCol w:w="160"/>
        <w:gridCol w:w="203"/>
        <w:gridCol w:w="368"/>
        <w:gridCol w:w="48"/>
        <w:gridCol w:w="315"/>
        <w:gridCol w:w="208"/>
        <w:gridCol w:w="60"/>
        <w:gridCol w:w="95"/>
        <w:gridCol w:w="237"/>
        <w:gridCol w:w="126"/>
        <w:gridCol w:w="61"/>
        <w:gridCol w:w="237"/>
        <w:gridCol w:w="65"/>
        <w:gridCol w:w="363"/>
        <w:gridCol w:w="362"/>
        <w:gridCol w:w="46"/>
        <w:gridCol w:w="31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9" w:hRule="atLeast"/>
        </w:trPr>
        <w:tc>
          <w:tcPr>
            <w:tcW w:w="996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DODATNI PODACI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zakonskog zastupnika (roditelj ili skrbnik)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učenika/ce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upanija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ćina / Grad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ica i kućni broj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broj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ured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2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lovna banka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BAN tekućeg računa učenika/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ignuti uspjeh na natjecanju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2"/>
        <w:gridCol w:w="3431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OSITELJ PRIJAVE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ONSKI ZASTUPNIK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učenika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roditelja/skrbni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OdlomakpopisaChar">
    <w:name w:val="Odlomak popisa Char"/>
    <w:qFormat/>
    <w:rPr>
      <w:rFonts w:ascii="Arial" w:hAnsi="Arial" w:eastAsia="Times New Roman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0:00Z</dcterms:created>
  <dc:creator>Danijela Žagar</dc:creator>
  <dc:description/>
  <cp:keywords/>
  <dc:language>en-US</dc:language>
  <cp:lastModifiedBy>Windows korisnik</cp:lastModifiedBy>
  <cp:lastPrinted>2020-10-23T12:55:00Z</cp:lastPrinted>
  <dcterms:modified xsi:type="dcterms:W3CDTF">2023-06-30T08:00:00Z</dcterms:modified>
  <cp:revision>2</cp:revision>
  <dc:subject/>
  <dc:title/>
</cp:coreProperties>
</file>